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13765</wp:posOffset>
            </wp:positionH>
            <wp:positionV relativeFrom="page">
              <wp:posOffset>231140</wp:posOffset>
            </wp:positionV>
            <wp:extent cx="6033770" cy="2743200"/>
            <wp:effectExtent l="0" t="0" r="0" b="0"/>
            <wp:wrapSquare wrapText="bothSides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7797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46625</wp:posOffset>
                </wp:positionH>
                <wp:positionV relativeFrom="page">
                  <wp:posOffset>2142490</wp:posOffset>
                </wp:positionV>
                <wp:extent cx="24739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21.6pt;mso-wrap-distance-left:9.05pt;mso-wrap-distance-right:9.05pt;mso-wrap-distance-top:0pt;mso-wrap-distance-bottom:0pt;margin-top:168.7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41705</wp:posOffset>
                </wp:positionH>
                <wp:positionV relativeFrom="page">
                  <wp:posOffset>2900045</wp:posOffset>
                </wp:positionV>
                <wp:extent cx="2560955" cy="1453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О системе подготовки населения в области гражданской обороны, защиты населения и территорий 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от чрезвычайных ситуаций природного и техногенного характера на территории Пермс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4.45pt;mso-wrap-distance-left:9.05pt;mso-wrap-distance-right:9.05pt;mso-wrap-distance-top:0pt;mso-wrap-distance-bottom:0pt;margin-top:228.3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О системе подготовки населения в области гражданской обороны, защиты населения и территорий </w:t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от чрезвычайных ситуаций природного и техногенного характера на территории Пермского муниципального окру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28 части 1 статьи 16 Федерального закона от 06 октября 2003 г. № 131-ФЗ «Об общих принципах организации местного самоуправления в Российской Федерации»,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47 Устава муниципального образования «Пермский муниципальный район», в целях повышения эффективности подготовки населения Пермского муниципального округа в области гражданской обороны, защиты населения и территорий от чрезвычайных ситуаций природного и техногенного характера,   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района  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подготовки населения в   области гражданской обороны и защиты от чрезвычайных ситуаций природного и техногенного характера на территории Перм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 Признать утратившим силу постановление администрации Пермского муниципального района от 29 декабря 2021 г. № СЭД-2021-299-01-01-05.С-739 «Об утверждении Положения об обучении населения подготовке к действиям при чрезвычайных ситуациях, а также по обеспечению защиты от опасностей, возникающих при военных конфликтах или вследствие этих конфлик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отвечающим за подготовку населения Пермского муниципального округа в области гражданской обороны, защиты населения и территорий от чрезвычайных ситуаций природного и техногенного характера, является муниципальное казенное учреждение «Центр обеспечения безопасности Перм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ского муниципального района Чернятьева А.В.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                                                           В.Ю. Цвет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600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 Пер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.10.2022 № СЭД-2022-299-01-01-05.С-58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41"/>
      <w:bookmarkStart w:id="1" w:name="P41"/>
      <w:bookmarkEnd w:id="1"/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системе подготовки населения в области гражданской обороны,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щиты населения и территорий от чрезвычайных ситуаций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родного и техногенного характера на территории 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ермского муниципального округа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1"/>
        <w:tabs>
          <w:tab w:val="clear" w:pos="708"/>
          <w:tab w:val="left" w:pos="709" w:leader="none"/>
          <w:tab w:val="left" w:pos="5670" w:leader="none"/>
        </w:tabs>
        <w:spacing w:lineRule="exact" w:line="360"/>
        <w:ind w:firstLine="851"/>
        <w:jc w:val="both"/>
        <w:rPr/>
      </w:pPr>
      <w:r>
        <w:rPr/>
        <w:t xml:space="preserve">1.1. Настоящее Положение разработано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 декабря 1994 г. № 68-ФЗ «О защите населения и территорий от    чрезвычайных ситуаций природного и техногенного характера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2 февраля 1998 г. № 28-ФЗ «О гражданской обороне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2 ноября 2000 г. № 841 «Об утверждении Положения о подготовке населения в области гражданской обороны»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. № 1485 «Об утверждении Положения о подготовке граждан Российской Федерации, иностранных граждан и лиц без гражданства в  области защиты от чрезвычайных ситуаций природного и техногенного характера»,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Пермского края от 12 марта 2007 г. № 12-ПК «О защите населения и территорий Пермского края от чрезвычайных ситуаций природного и техногенного характера», постановлением Правительства Пермского края от 23 ноября 2011 г. № 940-п «О системе подготовки населения в области гражданской обороны, защиты населения и территорий от   чрезвычайных ситуаций природного и техногенного характера на территории Пермского края»,</w:t>
      </w:r>
      <w:hyperlink r:id="rId9">
        <w:r>
          <w:rPr>
            <w:rStyle w:val="InternetLink"/>
            <w:color w:val="000000"/>
          </w:rPr>
          <w:t xml:space="preserve"> Законом Пермского края от</w:t>
        </w:r>
      </w:hyperlink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</w:rPr>
          <w:t>09 декабря 2020 г. № 590-ПК «О гражданской обороне на территории Пермского края»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понятие системы подготовки населения в области гражданской обороны, защиты населения и территорий от чрезвычайных ситуаций природного и техногенного характера на территории, ее основные задачи, элементы и формы функционирования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jc w:val="center"/>
        <w:outlineLvl w:val="1"/>
        <w:rPr/>
      </w:pPr>
      <w:r>
        <w:rPr>
          <w:rStyle w:val="StrongEmphasis"/>
          <w:sz w:val="28"/>
          <w:szCs w:val="28"/>
        </w:rPr>
        <w:t>II. Понятие, структура и основные задачи системы подготовки</w:t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>
          <w:rStyle w:val="StrongEmphasis"/>
          <w:sz w:val="28"/>
          <w:szCs w:val="28"/>
        </w:rPr>
        <w:t>населения в области гражданской обороны, защиты населения</w:t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>
          <w:rStyle w:val="StrongEmphasis"/>
          <w:sz w:val="28"/>
          <w:szCs w:val="28"/>
        </w:rPr>
        <w:t xml:space="preserve">и территорий от чрезвычайных ситуаций природного и техногенного характера на территории Пермского муниципального округа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2.1. Система подготовки населения в области гражданской обороны, защиты населения и территорий от чрезвычайных ситуаций природного и техногенного характера на территории Пермского муниципального округа является частью единой системы подготовки населения в области гражданской обороны, защиты населения и территорий от чрезвычайных ситуаций природного и техногенного характера, функционирующей на территории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 Основными задачами системы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изучение населением правил поведения, основных способов защиты и действий в чрезвычайных ситуациях,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2. выработка и совершенствование навыков управления силами и средствами, организации и проведения мероприятий в области гражданской обороны, предупреждения и ликвидации чрезвычайных ситуаций природного и техногенного характер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ыработка умений и практических навыков проведения аварийно-спасательных и неотложных работ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4. овладение приемами, способами и порядком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при различных режимах функционирования единой государственной системы предупреждения и ликвидации чрезвычайных ситуаций природного и техногенного характе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 В структуру системы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муниципального округа входя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1. организация подготовки населения Пермского муниципального округа в области гражданской оборон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2. подготовка населения Пермского муниципального округа 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ласти защиты населения и территорий от чрезвычайных ситуаций природного и техногенного характер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 К элементам системы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муниципального округа относя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1. лица, подлежащие подготовке в области гражданской обороны, в  области защиты населения и территорий от чрезвычайных ситуаций природного и техногенного характера на территории Пермского муниципального округа</w:t>
      </w:r>
      <w:r>
        <w:rPr>
          <w:color w:val="0070C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лица и организации, в том числе организации, осуществляющие образовательную деятельность по дополнительным профессиональным программам в области гражданской обороны и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2.5. Формы функционирования системы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ермского муниципального округ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 разработка и реализация ежегодного плана основных мероприятий Пермского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аемого главой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2. реализация примерных дополнительных профессиональных программ (программ повышения квалификации и программ профессиональной переподготовки) и примерных программ курсового обучения населения в области гражданской обороны и защиты от чрезвычайных ситуаций природного и техногенного характера, утверждаемых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учебно-методические сбор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5.4. командно-штабные, комплексные, тактико-специальные учения, тренировки (в порядке, установленном законодательством, и с периодичностью в соответствии с прилагаемыми к настоящему Положению </w:t>
      </w:r>
      <w:hyperlink w:anchor="P255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   периодичности проведения командно-штабных, комплексных, тактико-специальных учений и тренировок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занятия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 самостоятельная работа с нормативными документа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7. изучение функциональных обязанностей, способов защиты и порядка действ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8. чтение памяток, листовок, пособий, прослушивание радиопередач и просмотр телепрограм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9. беседы, лекции, консультации, просмотр учебных фильмов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III. Организация подготовки населения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Пермского муниципального округ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гражданской обороны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Подготовка населения в области гражданской обороны носит обязательный характер и проводи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 учреждениях дополнительного профессионального образования федеральных органов исполнительной власти и организац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2.  в краевом государственном бюджетном учреждении дополнительного профессионального образования «Учебно-методический центр по гражданской обороне и чрезвычайным ситуациям Пермского края» (далее – КГБУ ДПО «УМЦ по ГО и ЧС Пермского края»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3. по месту работы, учебы и жительства граждан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Лица, подлежащие подготовке в области гражданской обороны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1.  глава Пермского муниципального района, руководители организаций, расположенных на территори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ермского муниципального округ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вне зависимости от организационно-правовой формы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2.  должностные лица гражданской обороны, руководители и  работники органов, осуществляющих управление гражданской обороной, в  соответствии с перечнем, утвержденным правовым актом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еподаватели курса «Основы безопасности жизнедеятельности» и      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личный состав нештатных аварийно-спасательных формирований, нештатных формирований гражданской обороны и спасательных служб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5.  работающее население Пермского муниципального округ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6.  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– обучающиес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3.2.7. неработающее населени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ермского муниципального округа</w:t>
      </w:r>
      <w:r>
        <w:rPr>
          <w:color w:val="0070C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 Повышение квалификации руководителей организаций, должностных лиц и работников гражданской обороны проводится не реже одного раза в 5 лет, повышение квалификации преподавателей дисциплины «Безопасность жизнедеятельности» организаций, осуществляющих образовательную деятельность, – не реже одного раза в 3 года. Для данных категорий лиц, впервые назначенных на должность, повышение квалификации в области гражданской обороны в течение первого года работы является обязательным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jc w:val="center"/>
        <w:outlineLvl w:val="1"/>
        <w:rPr/>
      </w:pPr>
      <w:r>
        <w:rPr>
          <w:b/>
          <w:sz w:val="28"/>
          <w:szCs w:val="28"/>
        </w:rPr>
        <w:t>IV. Организация подготовки населения Пермского муниципального округа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 Подготовка населения Пермского муниципального округ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 области защиты населения от чрезвычайных ситуаций природного и техногенного характера организуется и проводи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1. в организациях, осуществляющих образовательную деятельность по   дополнительным профессиональным программам в области защиты от  чрезвычайных ситуаций, находящихся в ведении федеральных органов исполнительной власти, в КГБУ ДПО «УМЦ по ГО и ЧС Пермского края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2.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в рамках дисциплины «Безопасность жизнедеятельности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3. по месту работы, учебы и жительства граждан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  Лица, подлежащие подготовке в области защиты населения и территорий от чрезвычайных ситуаций природного и техногенного характера на территории Пермского муниципального округ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1.  гл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мского муниципального района, руководители организаций, расположенных на территории Пермского муниципального округ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вне зависимости от организационно-правовой формы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2.  муниципальные служащие (работники), работники организаций (вне зависимости от организационно-правовой формы)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3.  председатели комиссий по предупреждению, ликвидации чрезвычайных ситуаций и обеспечению пожарной безопасности организац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4.  работающее население Пермского муниципального округ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5.  обучающиеся в организациях Пермского муниципального округа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6.  неработающее населени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ермского муниципального округа</w:t>
      </w:r>
      <w:r>
        <w:rPr>
          <w:color w:val="0070C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  Для лиц, впервые назначенных на должность, связанную с 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    чрезвычайных ситуаций в течение первого года работы является обязательным, в дальнейшем повышение квалификации осуществляется не   реже 1 раза в 5 лет. Дополнительное профессиональное образование по   программам повышения квалификации или курсовое обучение может осуществляться по очной и очно-заочной формам обучения, в том числе с использованием дистанционных образовательных технологий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jc w:val="center"/>
        <w:outlineLvl w:val="1"/>
        <w:rPr/>
      </w:pPr>
      <w:r>
        <w:rPr>
          <w:b/>
          <w:sz w:val="28"/>
          <w:szCs w:val="28"/>
        </w:rPr>
        <w:t>V. Функции администрации Пермского муниципального район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й по подготовке населения в области гражданской обороны,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 на территории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 Администрац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ермского муниципального район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1.  осуществляет общее руководство подготовкой населения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2.  принимает правовые акты по подготовке населения в области гражданской обороны, защиты от чрезвычайных ситуаций природного и техногенного характера в пределах компетен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3.  предусматривает финансирование для создания и   функционирования учебно-консультационных пунктов по гражданской обороне при органах местного самоуправления, для подготовки неработающего населения по способам защиты и действиям в случае угрозы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4.  планирует на заседаниях комиссий по предупреждению и ликвидации чрезвычайных ситуаций и обеспечению пожарной безопасности рассмотрение вопросов организации хода подготовки населения в области гражданской обороны и защиты от чрезвычайных ситуаций природного и техногенного характер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5.  предусматривает финансирование для создания и функционирования курсов по гражданской обороне, отнесенных по категории к гражданской обороне, для подготовки населения Пермского муниципального округа по способам защиты в случае угрозы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осуществляет контроль за реализацией примерных дополнительных профессиональных программ и примерных программ курсового обучения населения в области гражданской обороны и защиты от чрезвычайных ситуаций природного и техногенного характера, утвержденных МЧС Росс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Центр обеспечения безопасности Пермского муниципального района»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1. обеспечивает разработку ежегодного комплексного плана мероприятий по подготовке неработающего населения в области гражданской защиты в соответствии с комплексным планом мероприятий по подготовке неработающего населения в области гражданской защиты Пермского муниципального округа, а также его рассмотрение, утверждение и заслушивание хода его выполнения на заседаниях соответствующих комиссий по предупреждению и ликвидации чрезвычайных ситуаций и обеспечению пожарной безопасн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2. организует выполнение ежегодного плана основных мероприяти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ерм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аемого главо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ермского муниципального района (далее – План основных мероприятий), в целях подготовки на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ермского муниципального округа в области гражданской обороны и защиты от чрезвычайных ситуаций природного и техногенного характера, в том числе осуществляет проведение командно-штабных, тактико-специальных, комплексных учений, тренировок, учебно-методических сборов и плановых мероприятий по гражданской обороне, предупреждению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обеспечивает своевременное оповещение и информирование населения в случае угрозы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в соответствии с Положением о порядке оповещения и информирования населения Пермского края об опасностях, возникающих при военных конфликтах или вследствие этих конфликтов, угрозе возникновения или о возникновении чрезвычайных ситуаций на территории Пермского края, утвержденным постановлением Правительства Пермского края от 24 декабря 2014 г. № 1511-п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4. организует информирование на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ермского муниципального округа с использованием электронных и печатных средств массовой информации, наглядной агитации в случае угрозы возникновения и  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с целью повышения уровня культуры безопасности жизнедеятельности и умения действовать в условиях экстремальных ситуац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5. разрабатывает в пределах компетенции проекты правовых актов по подготовке населения в области гражданской обороны, защиты населения и 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3. Руководителям организаций (вне зависимости от организационно-правовых форм), расположенных на территории Пермского муниципального округ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2" w:name="P214"/>
      <w:bookmarkEnd w:id="2"/>
      <w:r>
        <w:rPr>
          <w:sz w:val="28"/>
          <w:szCs w:val="28"/>
        </w:rPr>
        <w:t>5.3.1. с учетом особенностей деятельности организации на основе примерных программ, утвержденных МЧС России, разрабатывают рабочие программы подготовки личного состава формирований и служб организаций, а также рабочие программы подготовки работников организаций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3.2. организуют и обеспечивают проведение занятий с работниками по вопросам гражданской обороны, защиты населения и территорий от чрезвычайных ситуаций природного и техногенного характера по месту работы согласно программам, указанным в </w:t>
      </w:r>
      <w:hyperlink w:anchor="P214">
        <w:r>
          <w:rPr>
            <w:rStyle w:val="InternetLink"/>
            <w:sz w:val="28"/>
            <w:szCs w:val="28"/>
          </w:rPr>
          <w:t>пункте 5.3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обеспечивают закрепление знаний и навыков работников путем проведения учений и тренировок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рядок финансирования подготовки населения в области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ы, защиты населения и территорий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6.1. Финансирование подготовки председателя комиссии по чрезвычайным ситуациям органов местного самоуправления, уполномоченных работников территориальной подсистемы единой государственной системы предупреждения и ликвидации чрезвычайных ситуаций, содерж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о-консультационных пунктов по гражданской обороне для подготовки работающего и неработающего населения, а также проведения органами местного самоуправления учений и тренировок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/>
        <w:t>6.2. Финансирование подготовки работающего населения в области гражданской обороны 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093"/>
      </w:tblGrid>
      <w:tr>
        <w:trPr>
          <w:trHeight w:val="2257" w:hRule="atLeast"/>
        </w:trPr>
        <w:tc>
          <w:tcPr>
            <w:tcW w:w="47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ложению о системе подготовки населения в области гражданской обороны и защиты от чрезвычайных ситуаций природного и техногенного характера Пермского муниципального округа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255"/>
      <w:bookmarkStart w:id="4" w:name="P255"/>
      <w:bookmarkEnd w:id="4"/>
    </w:p>
    <w:p>
      <w:pPr>
        <w:pStyle w:val="Normal"/>
        <w:widowControl w:val="false"/>
        <w:autoSpaceDE w:val="false"/>
        <w:spacing w:before="0" w:after="1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Style w:val="StrongEmphasis"/>
          <w:sz w:val="28"/>
          <w:szCs w:val="28"/>
        </w:rPr>
        <w:t>по периодичности проведения командно-штабных, комплексных,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jc w:val="center"/>
        <w:rPr/>
      </w:pPr>
      <w:r>
        <w:rPr/>
        <w:t>тактико-специальных учений и тренировок</w:t>
      </w:r>
    </w:p>
    <w:tbl>
      <w:tblPr>
        <w:tblW w:w="8957" w:type="dxa"/>
        <w:jc w:val="left"/>
        <w:tblInd w:w="4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2211"/>
        <w:gridCol w:w="1757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учебного мероприятия, где и с кем провод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2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Командно-штабные учения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рганах местного самоуправления муниципальных образов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 су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рганизациях (или штабные тренировк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су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Комплексные учения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муниципальных образовани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 су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рганизациях, имеющих опасные производственные объек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 су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лечебно-профилактических учреждениях, имеющих более 600 кое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 су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Тактико-специальные учения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рганизациях с участием аварийно-спасательных (спасательных) служб, аварийно-спасательных формирований (нештатных аварийно-спасательных формировани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 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рганизациях с участием формирований постоянной готов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 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22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 Тренировки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рганизациях, не имеющих опасных производственных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 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16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бразовательных учреждени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 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75CE28851B1AB1543F97DC0ADE4E8FAA98BABBAC152098EC5C550CB25873A1BCDBFADB1358D40AF98B7D0E8DD555C00AA831A88C2C910A2F28XEI" TargetMode="External"/><Relationship Id="rId5" Type="http://schemas.openxmlformats.org/officeDocument/2006/relationships/hyperlink" Target="consultantplus://offline/ref=75CE28851B1AB1543F97DC0ADE4E8FAA98BAB8A51D2298EC5C550CB25873A1BCDBFADB1358D40BF8807D0E8DD555C00AA831A88C2C910A2F28XEI" TargetMode="External"/><Relationship Id="rId6" Type="http://schemas.openxmlformats.org/officeDocument/2006/relationships/hyperlink" Target="consultantplus://offline/ref=75CE28851B1AB1543F97DC0ADE4E8FAA98BBBFAB162698EC5C550CB25873A1BCDBFADB1358D40AF68A7D0E8DD555C00AA831A88C2C910A2F28XEI" TargetMode="External"/><Relationship Id="rId7" Type="http://schemas.openxmlformats.org/officeDocument/2006/relationships/hyperlink" Target="consultantplus://offline/ref=75CE28851B1AB1543F97DC0ADE4E8FAA98B9B9A9132498EC5C550CB25873A1BCDBFADB1358D40AFF867D0E8DD555C00AA831A88C2C910A2F28XEI" TargetMode="External"/><Relationship Id="rId8" Type="http://schemas.openxmlformats.org/officeDocument/2006/relationships/hyperlink" Target="consultantplus://offline/ref=75CE28851B1AB1543F97C207C822D2A193B3E5A11D2397BB000A57EF0F7AABEB9CB582511CD90BFE82775ADB9A549C4EFC22A98F2C92083085974D23XBI" TargetMode="External"/><Relationship Id="rId9" Type="http://schemas.openxmlformats.org/officeDocument/2006/relationships/hyperlink" Target="https://docs.cntd.ru/document/571031866" TargetMode="External"/><Relationship Id="rId10" Type="http://schemas.openxmlformats.org/officeDocument/2006/relationships/hyperlink" Target="https://docs.cntd.ru/document/57103186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57:00Z</dcterms:created>
  <dc:creator>EMarkin</dc:creator>
  <dc:description/>
  <dc:language>en-US</dc:language>
  <cp:lastModifiedBy>adm15-01</cp:lastModifiedBy>
  <cp:lastPrinted>2022-08-03T08:24:00Z</cp:lastPrinted>
  <dcterms:modified xsi:type="dcterms:W3CDTF">2022-10-19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